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80" w:rightFromText="180" w:tblpY="-38"/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"/>
        <w:gridCol w:w="2141"/>
        <w:gridCol w:w="1908"/>
        <w:gridCol w:w="1242"/>
        <w:gridCol w:w="1351"/>
        <w:gridCol w:w="1534"/>
      </w:tblGrid>
      <w:tr>
        <w:trPr>
          <w:trHeight w:val="728" w:hRule="atLeast"/>
        </w:trPr>
        <w:tc>
          <w:tcPr>
            <w:tcW w:w="905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Tentative Seniority List of Draftsman 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ab/>
            </w:r>
          </w:p>
        </w:tc>
      </w:tr>
      <w:tr>
        <w:trPr>
          <w:trHeight w:val="72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.No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Employe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esignation/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ategor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of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Birth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of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Joining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Remarks</w:t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Rameshwa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/C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20.3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9.3.8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Param Pal Sing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/C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4.10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5.3.8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inesh Chandra Srivastv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I/C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2.7.19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22.3.8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Paramjit Sing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I/C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0.10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30.3.8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Sunil Kuma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I/C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30.5.19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30.3.8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inesh Chand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I/C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2.12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5.3.8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Puran  Singh Verm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I/C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8.5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29.3.8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Satya Parkash Vashisth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I/C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8.12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.4.8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inesh Kuma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I/C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5.5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29.3.8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Satya Pal Sing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I/C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0.7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20.3.8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Hukam Sing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I/C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1.7.196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8.12.8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Shiv Raj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I/C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20.9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24.1.86</w:t>
            </w:r>
          </w:p>
        </w:tc>
        <w:tc>
          <w:tcPr>
            <w:tcW w:w="1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Chander Shekhar Josh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Draftsman(E/M)</w:t>
            </w:r>
          </w:p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Gr.II/C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22.6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.7.82</w:t>
            </w:r>
          </w:p>
        </w:tc>
        <w:tc>
          <w:tcPr>
            <w:tcW w:w="1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a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8955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9550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55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2:00Z</dcterms:created>
  <dc:creator>admin</dc:creator>
  <dc:description/>
  <dc:language>en-US</dc:language>
  <cp:lastModifiedBy>admin</cp:lastModifiedBy>
  <dcterms:modified xsi:type="dcterms:W3CDTF">2014-04-23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